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ормление на фирменном бланке юр.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род _______________</w:t>
      </w:r>
      <w:r>
        <w:rPr>
          <w:sz w:val="24"/>
          <w:szCs w:val="24"/>
          <w:lang w:val="en-US"/>
        </w:rPr>
        <w:t>______</w:t>
      </w:r>
      <w:r>
        <w:rPr>
          <w:sz w:val="24"/>
          <w:szCs w:val="24"/>
        </w:rPr>
        <w:t xml:space="preserve">__                               </w:t>
      </w: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</w:rPr>
        <w:t xml:space="preserve">  «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» ________________ 202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</w:rPr>
        <w:t>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</w:t>
      </w:r>
      <w:r>
        <w:rPr>
          <w:sz w:val="24"/>
          <w:szCs w:val="24"/>
          <w:lang w:val="en-US"/>
        </w:rPr>
        <w:t>_____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</w:rPr>
        <w:t>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должность, Ф.И.О. уполномоч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(-ая) на основании _____________</w:t>
      </w:r>
      <w:r>
        <w:rPr>
          <w:sz w:val="24"/>
          <w:szCs w:val="24"/>
          <w:lang w:val="en-US"/>
        </w:rPr>
        <w:t>___________</w:t>
      </w:r>
      <w:r>
        <w:rPr>
          <w:sz w:val="24"/>
          <w:szCs w:val="24"/>
        </w:rPr>
        <w:t>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став, положение, доверен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учает _______________________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 № _____________ , выдан «___» _____________  ______ г. _____________________________________________________________________________________________________________________________________________________________________________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дачу-приемку автомобиля марки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_________________________________________ государственный регистрационный номер _______________________, для оказания услуг (работ) по гарантийному и техническому обслуживанию, ремонту автомобиля, а также иных услуг (работ), оказываемых ЗАО «Лаки Моторс», в том числе согласовывать виды, объем и стоимость услуг (работ), запасных частей, расходных материалов, подписывать заказ-наряды и иные связанные с этим документы, получать счета, финансовую и иную документацию, связанную с оказанными услугами (работами), делать замечания и указывать на недостатки выполненных услуг (работ), с правом согласования услуг (работ) по оснащению автомобиля дополнительным оборудованием, оплаты услуг в кассу ЗАО «Лаки Моторс», выполнять иные действия, необходимые для исполнения настоящего пор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сроком на ____________________________, полномочия по настоящей доверенности не могут быть передоверены друг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ичную подпись ___________________________   _______________________________удостоверяю.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</w:t>
      </w:r>
      <w:r>
        <w:rPr>
          <w:sz w:val="24"/>
          <w:szCs w:val="24"/>
          <w:vertAlign w:val="superscript"/>
        </w:rPr>
        <w:t>( подпись лица, получающего доверенность)</w:t>
        <w:tab/>
        <w:t>(Ф.И.О.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выдавшее довер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  _________________       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</w:t>
      </w:r>
      <w:r>
        <w:rPr>
          <w:sz w:val="24"/>
          <w:szCs w:val="24"/>
          <w:vertAlign w:val="superscript"/>
        </w:rPr>
        <w:t>(должность)                                                     (подпись)                                                                        (Ф.И.О.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0:00Z</dcterms:created>
  <dc:creator>SRusakova</dc:creator>
  <dc:description/>
  <cp:keywords/>
  <dc:language>en-US</dc:language>
  <cp:lastModifiedBy>Рязанова Полина Александровна</cp:lastModifiedBy>
  <cp:lastPrinted>2015-01-20T11:14:00Z</cp:lastPrinted>
  <dcterms:modified xsi:type="dcterms:W3CDTF">2023-04-04T05:20:00Z</dcterms:modified>
  <cp:revision>5</cp:revision>
  <dc:subject/>
  <dc:title>ПРИЛОЖЕНИЕ №2</dc:title>
</cp:coreProperties>
</file>