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ВЕР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г.  Екатеринбург</w:t>
        <w:tab/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е Ф.И.О.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являясь собственником автомобиля марки: </w:t>
      </w:r>
      <w:r>
        <w:rPr>
          <w:lang w:val="en-US"/>
        </w:rPr>
        <w:t>Nissan</w:t>
      </w:r>
      <w:r>
        <w:rPr/>
        <w:t xml:space="preserve"> модели: </w:t>
      </w:r>
      <w:r>
        <w:rPr>
          <w:u w:val="single"/>
        </w:rPr>
        <w:t xml:space="preserve">                                                                                               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государственный регистрационный номер: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lang w:val="en-US"/>
        </w:rPr>
        <w:t>VIN</w:t>
      </w:r>
      <w:r>
        <w:rPr/>
        <w:t xml:space="preserve">: </w:t>
      </w:r>
      <w:r>
        <w:rPr>
          <w:sz w:val="22"/>
          <w:szCs w:val="22"/>
          <w:u w:val="single"/>
        </w:rPr>
        <w:t xml:space="preserve">                                                                             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тоящей доверенностью уполномочиваю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</w:rPr>
        <w:t>(полные Ф.И.О.)</w:t>
      </w:r>
    </w:p>
    <w:p>
      <w:pPr>
        <w:pStyle w:val="Normal"/>
        <w:spacing w:lineRule="auto" w:line="360"/>
        <w:jc w:val="both"/>
        <w:rPr/>
      </w:pPr>
      <w:r>
        <w:rPr/>
        <w:t>водительское удостоверение  серия _________ № _______________выдано «_____» ______________  ______________г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/>
        <w:t>осуществлять сдачу-приемку вышеуказанного автомобиля коммерческим организациям для оказания услуг (работ) по техническому обслуживанию и ремонту автомобиля, а также иных услуг (работ), оказываемых коммерческими организациями, в том числе согласовывать виды, объем и стоимость услуг (работ), запасных частей, расходных материалов, подписывать заявки на ремонт, заказ-наряды, акты и иные связанные с этим документы, получать счета, финансовую и иную документацию, связанную с оказанными услугами (работами), делать замечания и указывать на недостатки выполненных услуг (работ), с правом согласования услуг (работ) по оснащению автомобиля дополнительным оборудованием, оплачивать выполненные работы, запасные части и расходные материалы от своего имени, но в моих интересах, в том числе в кассу организаций с использованием персонифицированных платежных средств (банковских карт), выполнять иные действия, необходимые для исполнения настоящего поручения.</w:t>
      </w:r>
    </w:p>
    <w:p>
      <w:pPr>
        <w:pStyle w:val="Normal"/>
        <w:jc w:val="both"/>
        <w:rPr/>
      </w:pPr>
      <w:r>
        <w:rPr/>
        <w:t>Доверенность выдана сроком на один месяц, полномочия по настоящей доверенности не могут быть передоверены другим лицам.</w:t>
      </w:r>
    </w:p>
    <w:p>
      <w:pPr>
        <w:pStyle w:val="Normal"/>
        <w:jc w:val="both"/>
        <w:rPr/>
      </w:pPr>
      <w:r>
        <w:rPr/>
        <w:t>Лицо, выдавшее доверенность (собственник автомоби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____/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>/</w:t>
      </w:r>
    </w:p>
    <w:p>
      <w:pPr>
        <w:pStyle w:val="Normal"/>
        <w:pBdr>
          <w:bottom w:val="single" w:sz="12" w:space="1" w:color="000000"/>
        </w:pBdr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подпись)                                                                       (Ф.И.О. полностью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6:00Z</dcterms:created>
  <dc:creator>lawyer</dc:creator>
  <dc:description/>
  <cp:keywords/>
  <dc:language>en-US</dc:language>
  <cp:lastModifiedBy>Сервис</cp:lastModifiedBy>
  <cp:lastPrinted>2023-04-04T09:59:00Z</cp:lastPrinted>
  <dcterms:modified xsi:type="dcterms:W3CDTF">2023-07-18T10:54:00Z</dcterms:modified>
  <cp:revision>3</cp:revision>
  <dc:subject/>
  <dc:title>ДОГОВОР № _____</dc:title>
</cp:coreProperties>
</file>