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41F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5141F"/>
          <w:sz w:val="24"/>
          <w:szCs w:val="24"/>
          <w:lang w:eastAsia="ru-RU"/>
        </w:rPr>
        <w:t>ДОВЕРЕННОСТЬ</w:t>
        <w:br/>
        <w:t>для оформления автомобиля на сервисное обслуживание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14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t xml:space="preserve">гор. ___________________ </w:t>
        <w:tab/>
        <w:tab/>
        <w:tab/>
        <w:tab/>
        <w:tab/>
        <w:tab/>
        <w:t xml:space="preserve">           «____» ____________ 20__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14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141F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tab/>
        <w:t>Я, ____________________________________________________________________________,</w:t>
        <w:br/>
      </w:r>
      <w:r>
        <w:rPr>
          <w:rFonts w:eastAsia="Times New Roman" w:cs="Times New Roman" w:ascii="Times New Roman" w:hAnsi="Times New Roman"/>
          <w:color w:val="05141F"/>
          <w:sz w:val="24"/>
          <w:szCs w:val="24"/>
          <w:vertAlign w:val="subscript"/>
          <w:lang w:eastAsia="ru-RU"/>
        </w:rPr>
        <w:t>(Ф.И.О. собственник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14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t>паспорт серия _______________, номер ______________________, выдан __________________ _____________________________________________________________________________, дата выдачи «____» ____________ _______ г., код подразделения ___________, зарегистрированный по адресу: __________________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14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t>являясь собственником автомобиля марки __________________, модель _____________________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14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t>гос. номер ____________________________, VIN: 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14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t>настоящим доверяю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41F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41F"/>
          <w:sz w:val="24"/>
          <w:szCs w:val="24"/>
          <w:lang w:eastAsia="ru-RU"/>
        </w:rPr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t>,</w:t>
        <w:br/>
      </w:r>
      <w:r>
        <w:rPr>
          <w:rFonts w:eastAsia="Times New Roman" w:cs="Times New Roman" w:ascii="Times New Roman" w:hAnsi="Times New Roman"/>
          <w:color w:val="05141F"/>
          <w:sz w:val="24"/>
          <w:szCs w:val="24"/>
          <w:vertAlign w:val="subscript"/>
          <w:lang w:eastAsia="ru-RU"/>
        </w:rPr>
        <w:t>(Ф.И.О.доверенного лиц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14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t>паспорт серия _____________ , номер ___________________________________________________ 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14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t>выдан _____________________________________________________________________________, дата выдачи « ____ » ____________ _______ г., код подразделения _____________, зарегистрированному по адресу: 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14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t>_________________________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14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t>от моего имени и в моем интересе сдавать и получать вышеуказанный автомобиль на станции технического обслуживания Компании Автомаг город _________________ для производства любых ремонтных и иных работ с правом подписания Заявок, Заказ-нарядов, Актов приема-передачи и иных документов, связанных с производством таких работ, а также соглашений о предоставлении на период производства работ подменных автомобилей, получения и возврата подменных автомобилей; получать и сдавать документы, запчасти и детали, расписываться и осуществлять все действия, связанные с выполнением данного поруч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14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tab/>
        <w:t xml:space="preserve">Настоящая доверенность выдана в соответствии со ст. 185-189 Гражданского кодекса Российской Федерации  </w:t>
      </w:r>
      <w:r>
        <w:rPr>
          <w:rFonts w:eastAsia="Times New Roman" w:cs="Times New Roman" w:ascii="Times New Roman" w:hAnsi="Times New Roman"/>
          <w:b/>
          <w:bCs/>
          <w:color w:val="05141F"/>
          <w:sz w:val="24"/>
          <w:szCs w:val="24"/>
          <w:lang w:eastAsia="ru-RU"/>
        </w:rPr>
        <w:t>сроком на шесть месяцев</w:t>
      </w: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t>, без права передовер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14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14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14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t>Подпись ____________________ _________________________ удостоверя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141F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5141F"/>
          <w:sz w:val="24"/>
          <w:szCs w:val="24"/>
          <w:vertAlign w:val="superscript"/>
          <w:lang w:eastAsia="ru-RU"/>
        </w:rPr>
        <w:t xml:space="preserve">                                         (Ф.И.О. доверенного лица, личная подпись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141F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vertAlign w:val="superscript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141F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5141F"/>
          <w:sz w:val="24"/>
          <w:szCs w:val="24"/>
          <w:vertAlign w:val="superscript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141F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41F"/>
          <w:sz w:val="24"/>
          <w:szCs w:val="24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05141F"/>
          <w:sz w:val="24"/>
          <w:szCs w:val="24"/>
          <w:lang w:eastAsia="ru-RU"/>
        </w:rPr>
        <w:t> ________________________________________________</w:t>
        <w:br/>
      </w:r>
      <w:r>
        <w:rPr>
          <w:rFonts w:eastAsia="Times New Roman" w:cs="Times New Roman" w:ascii="Times New Roman" w:hAnsi="Times New Roman"/>
          <w:color w:val="05141F"/>
          <w:sz w:val="24"/>
          <w:szCs w:val="24"/>
          <w:vertAlign w:val="superscript"/>
          <w:lang w:eastAsia="ru-RU"/>
        </w:rPr>
        <w:t xml:space="preserve">                                                                          (Ф.И.О., личная подпись доверителя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f73c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f73c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7f73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73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0</Words>
  <Characters>205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4:00Z</dcterms:created>
  <dc:creator>Urist</dc:creator>
  <dc:description/>
  <dc:language>en-US</dc:language>
  <cp:lastModifiedBy>Urist</cp:lastModifiedBy>
  <dcterms:modified xsi:type="dcterms:W3CDTF">2023-06-0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