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ДОВЕРЕННОСТЬ </w:t>
      </w:r>
      <w:r>
        <w:rPr>
          <w:rFonts w:cs="Times New Roman" w:ascii="Times New Roman" w:hAnsi="Times New Roman"/>
          <w:b/>
          <w:sz w:val="32"/>
          <w:szCs w:val="32"/>
        </w:rPr>
        <w:t>№ ____</w:t>
      </w:r>
    </w:p>
    <w:p>
      <w:pPr>
        <w:pStyle w:val="ConsPlusNonformat"/>
        <w:tabs>
          <w:tab w:val="clear" w:pos="708"/>
          <w:tab w:val="left" w:pos="6700" w:leader="none"/>
        </w:tabs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г.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____________________                                             </w:t>
      </w:r>
      <w:r>
        <w:rPr>
          <w:rFonts w:cs="Times New Roman" w:ascii="Times New Roman" w:hAnsi="Times New Roman"/>
          <w:sz w:val="24"/>
          <w:szCs w:val="32"/>
        </w:rPr>
        <w:t xml:space="preserve">"____"_________ _____ г.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  <w:t>(место совершения доверен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  <w:t xml:space="preserve"> </w:t>
      </w:r>
      <w:r>
        <w:rPr>
          <w:rFonts w:cs="Times New Roman" w:ascii="Times New Roman" w:hAnsi="Times New Roman"/>
          <w:sz w:val="16"/>
          <w:szCs w:val="32"/>
        </w:rPr>
        <w:t>(наименование юридического лица, с указанием организационно-правовой форм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32"/>
        </w:rPr>
        <w:t>(далее – «Общество»), расположенное по адресу: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  <w:t>(местонахождение юридического лица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 лице</w:t>
      </w: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, 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  <w:t>(должность, ФИО лица, имеющего право выдавать доверенности на право представительства от имени юридического лица)</w:t>
      </w:r>
    </w:p>
    <w:p>
      <w:pPr>
        <w:pStyle w:val="ConsPlusNon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действующего(ей) на основании </w:t>
      </w:r>
      <w:r>
        <w:rPr>
          <w:rFonts w:cs="Times New Roman" w:ascii="Times New Roman" w:hAnsi="Times New Roman"/>
          <w:sz w:val="32"/>
          <w:szCs w:val="32"/>
        </w:rPr>
        <w:t>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32"/>
        </w:rPr>
        <w:t>(документ, удостоверяющий полномочия доверителя)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52"/>
        <w:gridCol w:w="2253"/>
        <w:gridCol w:w="22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анные транспортных(ого) средств(а) согласно свидетельства о регистрации ТС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С №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С №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С№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арка, мод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Регистрационный зна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Год выпуска Т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Шасси 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узов 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Цв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аспорт ТС, серия, 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видетельство о регистрации ТС, серия, 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</w:tr>
    </w:tbl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ДОВЕРЯЕТ</w:t>
      </w:r>
    </w:p>
    <w:p>
      <w:pPr>
        <w:pStyle w:val="ConsPlusNonformat"/>
        <w:rPr>
          <w:rFonts w:ascii="Times New Roman" w:hAnsi="Times New Roman" w:cs="Times New Roman"/>
          <w:sz w:val="14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  <w:t>(ФИО предста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32"/>
        </w:rPr>
        <w:t>паспорт серии __________ № __________, выдан: 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зарегистрирован: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  <w:t>(кем, когда, код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овершать от имени Общества следующие действ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- передавать указанные(ое) выше транспортные(ое) средства(о) на ремонт и техническое обслуживание в АО «МБ РУС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- получать транспортные(ое) средства(о) из ремонта и технического обслуживания, а также получать товарно-материальные ценности от АО «МБ РУС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- быть представителем в АО «МБ РУС» по вопросам, связанным с определением объема и стоимости ремонтного заказа для транспортных(ого) средств(а), включая работы и материалы, с правом осуществления подписи ремонтного заказа и расширений к нему, подписи акта выполненных работ, акта приема-передачи транспортных(ого) средств(а), товарной накладной, получением счета на оплату, счета-фактуры согласно условиям договора № _____/_____от ____. _________._______г., заключенного с АО «МБ РУС» и ремонтным заказам к нему и оплачивать работы и запасные части в пределах сумм, установленных действующим законодательством РФ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выполнять любые другие действия, подписывать иные документы, вытекающие из вышеуказанных полномочий или связанные с эксплуатацией автомобилей(я)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Настоящая доверенность выдана сроком на __________________________, без права передовер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бразец подпись поверенного: __________________________ удостоверяю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одпись доверителя: Руководитель _____________________/ ____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32"/>
        </w:rPr>
        <w:tab/>
        <w:t xml:space="preserve">(подпись)                                </w:t>
        <w:tab/>
        <w:t>(ФИО)</w:t>
      </w:r>
    </w:p>
    <w:p>
      <w:pPr>
        <w:pStyle w:val="ConsPlusNonformat"/>
        <w:tabs>
          <w:tab w:val="clear" w:pos="708"/>
          <w:tab w:val="center" w:pos="5102" w:leader="none"/>
          <w:tab w:val="left" w:pos="7137" w:leader="none"/>
        </w:tabs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Главный бухгалтер _____________________/ _____________________/</w:t>
      </w:r>
    </w:p>
    <w:p>
      <w:pPr>
        <w:pStyle w:val="ConsPlusNonformat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32"/>
        </w:rPr>
        <w:t xml:space="preserve">(подпись)         </w:t>
      </w:r>
      <w:r>
        <w:rPr>
          <w:rFonts w:cs="Times New Roman" w:ascii="Times New Roman" w:hAnsi="Times New Roman"/>
          <w:b/>
          <w:sz w:val="24"/>
          <w:szCs w:val="32"/>
        </w:rPr>
        <w:t>М.П.</w:t>
      </w:r>
      <w:r>
        <w:rPr>
          <w:rFonts w:cs="Times New Roman" w:ascii="Times New Roman" w:hAnsi="Times New Roman"/>
          <w:sz w:val="24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 xml:space="preserve">                  </w:t>
      </w:r>
      <w:r>
        <w:rPr>
          <w:rFonts w:cs="Times New Roman" w:ascii="Times New Roman" w:hAnsi="Times New Roman"/>
          <w:sz w:val="16"/>
          <w:szCs w:val="32"/>
        </w:rPr>
        <w:t>(ФИО)</w:t>
      </w:r>
    </w:p>
    <w:p>
      <w:pPr>
        <w:pStyle w:val="ConsPlusNonforma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2" w:leader="none"/>
          <w:tab w:val="left" w:pos="8302" w:leader="none"/>
        </w:tabs>
        <w:spacing w:before="0" w:after="120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10:00Z</dcterms:created>
  <dc:creator>reklama2</dc:creator>
  <dc:description/>
  <cp:keywords/>
  <dc:language>en-US</dc:language>
  <cp:lastModifiedBy>Viklenko, Darya (137)</cp:lastModifiedBy>
  <cp:lastPrinted>2013-04-19T11:26:00Z</cp:lastPrinted>
  <dcterms:modified xsi:type="dcterms:W3CDTF">2023-05-26T11:10:00Z</dcterms:modified>
  <cp:revision>2</cp:revision>
  <dc:subject/>
  <dc:title>ФОРМА  ДОВЕРЕННОСТИ</dc:title>
</cp:coreProperties>
</file>