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ДОВЕР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"___"_________ _____ г.                                                    г. ____________________, Р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nforma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Я, _____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живающий по адресу __________________________________________________</w:t>
      </w:r>
    </w:p>
    <w:p>
      <w:pPr>
        <w:pStyle w:val="ConsPlusNonformat"/>
        <w:spacing w:lineRule="auto" w:line="276"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спорт серии ___________№___________ выдан _____________________________ 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оверяю </w:t>
      </w:r>
      <w:r>
        <w:rPr>
          <w:rFonts w:cs="Times New Roman" w:ascii="Times New Roman" w:hAnsi="Times New Roman"/>
          <w:color w:val="000000"/>
          <w:sz w:val="28"/>
          <w:szCs w:val="32"/>
        </w:rPr>
        <w:t>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спорт серии ___________№___________ выдан _____________________________ ________________________________________________________________________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32"/>
        </w:rPr>
        <w:t>проживающему по адресу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ередавать принадлежащий мне автомобиль марки </w:t>
      </w:r>
      <w:r>
        <w:rPr>
          <w:rFonts w:cs="Times New Roman" w:ascii="Times New Roman" w:hAnsi="Times New Roman"/>
          <w:color w:val="000000"/>
          <w:sz w:val="28"/>
          <w:szCs w:val="32"/>
        </w:rPr>
        <w:t>"__________________________",</w:t>
      </w:r>
      <w:r>
        <w:rPr>
          <w:rFonts w:cs="Times New Roman" w:ascii="Times New Roman" w:hAnsi="Times New Roman"/>
          <w:sz w:val="28"/>
          <w:szCs w:val="32"/>
        </w:rPr>
        <w:t xml:space="preserve"> регистрационный знак </w:t>
      </w:r>
      <w:r>
        <w:rPr>
          <w:rFonts w:cs="Times New Roman" w:ascii="Times New Roman" w:hAnsi="Times New Roman"/>
          <w:color w:val="000000"/>
          <w:sz w:val="28"/>
          <w:szCs w:val="32"/>
        </w:rPr>
        <w:t>__________________________,</w:t>
      </w:r>
      <w:r>
        <w:rPr>
          <w:rFonts w:cs="Times New Roman" w:ascii="Times New Roman" w:hAnsi="Times New Roman"/>
          <w:sz w:val="28"/>
          <w:szCs w:val="32"/>
        </w:rPr>
        <w:t xml:space="preserve"> идентификационный номер VIN________________________, что подтверждается паспортом транспортного средства серии _________ №______________, выданным _____________________ "___"________ ____ г., 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в АО «МБ РУС», получать его после ремонта, согласовывать перечень  и  смету  (калькуляцию)  оказываемых  услуг и производимых работ, решать  вопросы,  связанные  с  перечнем,  объемом  и качеством оказываемых услуг   и   выполняемых   работ,  подписывать  и  предъявлять  претензии  к комплектности  автомобиля  и  сохранности  навесного оборудования, объему и качеству  оказанных услуг и  выполненных  работ,  представлять и получать документы, расписываться в них,  принимать и оплачивать работы и запасные части в пределах сумм, установленных действующим законодательством РФ, передавать мои персональные данные компании АО «МБ РУС» в целях оказания услуг и выполнения работ, а также в иных целях, предусмотренных законодательством РФ и/или дополнительно определяемых АО «МБ РУС», включая но не ограничиваясь правом подписания согласия на обработку персональных данных от моего имени, а также совершать все  иные  действия,  необходимые  для  выполнения  поручений  по настоящей Доверенности.    Полномочия по настоящей доверенности не могут быть переданы третьим лицам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: _____________________</w:t>
        <w:softHyphen/>
        <w:t>_____ заверя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ителя: ________________________________заверяю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8:00Z</dcterms:created>
  <dc:creator>reklama2</dc:creator>
  <dc:description/>
  <cp:keywords/>
  <dc:language>en-US</dc:language>
  <cp:lastModifiedBy>Viklenko, Darya (137)</cp:lastModifiedBy>
  <cp:lastPrinted>2013-04-19T11:26:00Z</cp:lastPrinted>
  <dcterms:modified xsi:type="dcterms:W3CDTF">2023-05-26T11:08:00Z</dcterms:modified>
  <cp:revision>2</cp:revision>
  <dc:subject/>
  <dc:title>ФОРМА  ДОВЕРЕННОСТИ</dc:title>
</cp:coreProperties>
</file>