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ОСНОВНЫХ СВЕ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Полное и краткое наименование предприятия или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Общество с ограниченной ответственностью "Авторитет-Авто+"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ООО "Авторитет-Авто+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Руководитель (либо лицо, имеющее право подпис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Директор Меек Ирина Сергеевна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 xml:space="preserve">Буторина Ирина Романовн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692770, Приморский край, г. Артем,                         ул. Тульская, 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Фактический/почтов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692770, Приморский край, г. Артем,                         ул. Тульская, 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Действующие номера телефонов с указанием кодов междугородней свя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(423) 279-09-79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2536268701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20100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 xml:space="preserve">Электронный адрес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hyperlink r:id="rId2">
              <w:r>
                <w:rPr>
                  <w:rStyle w:val="InternetLink"/>
                  <w:lang w:val="en-US"/>
                </w:rPr>
                <w:t>nissan</w:t>
              </w:r>
              <w:r>
                <w:rPr>
                  <w:rStyle w:val="InternetLink"/>
                </w:rPr>
                <w:t>@avtoritet-auto.ru</w:t>
              </w:r>
            </w:hyperlink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Наименование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Межрайонная инспекция ФНС № 12 по П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1142536000034            09.01.20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40702810900100005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Полное наименование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 xml:space="preserve">ПАО СКБ Приморья «Примсоцбанк»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Место нахождение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г. Владивосток, Партизанский пр-т, 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301018102000000008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0405078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45.1,  45.11.2,  45.20.1, 45.20.2, 45.31, 45.32, 46.71, 47.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05401364000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56" w:leader="none"/>
              </w:tabs>
              <w:suppressAutoHyphens w:val="true"/>
              <w:rPr>
                <w:rFonts w:eastAsia="Lucida Sans Unicode"/>
              </w:rPr>
            </w:pPr>
            <w:r>
              <w:rPr/>
              <w:t>05401364000</w:t>
              <w:tab/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56" w:leader="none"/>
              </w:tabs>
              <w:suppressAutoHyphens w:val="true"/>
              <w:rPr>
                <w:rFonts w:eastAsia="Lucida Sans Unicode"/>
              </w:rPr>
            </w:pPr>
            <w:r>
              <w:rPr/>
              <w:t>0570100000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56" w:leader="none"/>
              </w:tabs>
              <w:suppressAutoHyphens w:val="true"/>
              <w:rPr>
                <w:rFonts w:eastAsia="Lucida Sans Unicode"/>
              </w:rPr>
            </w:pPr>
            <w:r>
              <w:rPr/>
              <w:t>4210014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ОКФ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56" w:leader="none"/>
              </w:tabs>
              <w:suppressAutoHyphens w:val="true"/>
              <w:rPr>
                <w:rFonts w:eastAsia="Lucida Sans Unicode"/>
              </w:rPr>
            </w:pPr>
            <w:r>
              <w:rPr/>
              <w:t>16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ОКОП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56" w:leader="none"/>
              </w:tabs>
              <w:suppressAutoHyphens w:val="true"/>
              <w:rPr>
                <w:rFonts w:eastAsia="Lucida Sans Unicode"/>
              </w:rPr>
            </w:pPr>
            <w:r>
              <w:rPr/>
              <w:t>12165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Среднесписочная чис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56" w:leader="none"/>
              </w:tabs>
              <w:suppressAutoHyphens w:val="true"/>
              <w:rPr>
                <w:rFonts w:eastAsia="Lucida Sans Unicode"/>
              </w:rPr>
            </w:pPr>
            <w:r>
              <w:rPr/>
              <w:t>87 человек</w:t>
            </w:r>
          </w:p>
        </w:tc>
      </w:tr>
    </w:tbl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 xml:space="preserve">                                        Меек И.С.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0" w:top="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0" w:leader="none"/>
      </w:tabs>
      <w:rPr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</wp:posOffset>
          </wp:positionV>
          <wp:extent cx="7200900" cy="962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677"/>
        <w:tab w:val="clear" w:pos="9355"/>
        <w:tab w:val="left" w:pos="1410" w:leader="none"/>
      </w:tabs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left" w:pos="1410" w:leader="none"/>
      </w:tabs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5225</wp:posOffset>
          </wp:positionH>
          <wp:positionV relativeFrom="paragraph">
            <wp:posOffset>145415</wp:posOffset>
          </wp:positionV>
          <wp:extent cx="1003300" cy="100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left" w:pos="7720" w:leader="none"/>
      </w:tabs>
      <w:rPr>
        <w:lang w:val="ru-RU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772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772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772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772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7720" w:leader="none"/>
      </w:tabs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ddressgreen">
    <w:name w:val="address-gree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san@avtoritet-aut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45:00Z</dcterms:created>
  <dc:creator>adm</dc:creator>
  <dc:description/>
  <cp:keywords/>
  <dc:language>en-US</dc:language>
  <cp:lastModifiedBy>Лойко Алина Алексеевна</cp:lastModifiedBy>
  <cp:lastPrinted>2021-06-24T17:49:00Z</cp:lastPrinted>
  <dcterms:modified xsi:type="dcterms:W3CDTF">2023-05-25T00:53:00Z</dcterms:modified>
  <cp:revision>10</cp:revision>
  <dc:subject/>
  <dc:title> </dc:title>
</cp:coreProperties>
</file>