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на фирменном бланке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од ________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 xml:space="preserve">__                               </w:t>
      </w: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 xml:space="preserve">  «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» ___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(-ая) на основании _____________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став, положение, довер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чает 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и _____ № _____________ , выдан «___» _____________  ______ г. 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дачу-приемку автомобиля марки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_________________________________________ государственный регистрационный номер _______________________, для оказания услуг (работ) по гарантийному и техническому обслуживанию, ремонту автомобиля, а также иных услуг (работ), оказываемых ЗАО «Лаки Моторс», в том числе согласовывать виды, объем и стоимость услуг (работ), запасных частей, расходных материалов, подписывать заказ-наряды и иные связанные с этим документы, получать счета, финансовую и иную документацию, связанную с оказанными услугами (работами), делать замечания и указывать на недостатки выполненных услуг (работ), с правом согласования услуг (работ) по оснащению автомобиля дополнительным оборудованием, оплаты услуг в кассу ЗАО «Лаки Моторс», выполнять иные действия, необходимые для исполнения настоящего пор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____________________________, полномочия по настоящей доверенности не могут быть передоверены друг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чную подпись ___________________________   _______________________________удостоверяю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( подпись лица, получающего доверенность)</w:t>
        <w:tab/>
        <w:t>(Ф.И.О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выдавшее довер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  _________________       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должность)                                                     (подпись)                                                                        (Ф.И.О.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SRusakova</dc:creator>
  <dc:description/>
  <cp:keywords/>
  <dc:language>en-US</dc:language>
  <cp:lastModifiedBy>Воронина Анна Николаевна</cp:lastModifiedBy>
  <cp:lastPrinted>2015-01-20T11:14:00Z</cp:lastPrinted>
  <dcterms:modified xsi:type="dcterms:W3CDTF">2023-04-04T06:24:00Z</dcterms:modified>
  <cp:revision>6</cp:revision>
  <dc:subject/>
  <dc:title>ПРИЛОЖЕНИЕ №2</dc:title>
</cp:coreProperties>
</file>