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>Город Артём Приморского края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>«______» ____________________ 20___ г.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993" w:hanging="0"/>
        <w:jc w:val="both"/>
        <w:rPr/>
      </w:pPr>
      <w:r>
        <w:rPr/>
        <w:t xml:space="preserve">паспорт серия _______ № __________, выдан «____» ______________ 20___г. _____________________________________________________________________________________контактный номер телефона: ____________________________, проживающий по адресу: г. _________________, ул. __________________________, д. ____, к.______, кв. _____ (далее по тексту – Представляемое лицо), настоящей доверенностью уполномочиваю </w:t>
      </w:r>
    </w:p>
    <w:p>
      <w:pPr>
        <w:pStyle w:val="Normal"/>
        <w:ind w:left="993" w:hanging="0"/>
        <w:jc w:val="both"/>
        <w:rPr/>
      </w:pPr>
      <w:r>
        <w:rPr/>
        <w:t>гр. __________________________________________________________________________________</w:t>
      </w:r>
    </w:p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993" w:hanging="0"/>
        <w:jc w:val="both"/>
        <w:rPr/>
      </w:pPr>
      <w:r>
        <w:rPr/>
        <w:t>паспорт серия _______ № __________, выдан «____» ______________ 20___г. _____________________________________________________________________________________контактный номер телефона: ____________________________, проживающий по адресу: г. _________________, ул. __________________________, д. ____, к.______, кв. _____ (далее по тексту – Представитель) представлять принадлежащий мне по праву собственности автомобиль ___________________________________(</w:t>
      </w:r>
      <w:r>
        <w:rPr>
          <w:i/>
        </w:rPr>
        <w:t>марка, модель, гос. номер</w:t>
      </w:r>
      <w:r>
        <w:rPr/>
        <w:t>) в сервисный центр ООО «Авторитет-Авто+» (г. Артем, ул. Тульская, д. 22) с целью проведения технического  обслуживания, ремонта, диагностики, мойки и химической чистки салона и прочего сервисного обслуживания с правом согласования количества и стоимости работ, сроков выполнения работ, подписания заказ-нарядов, актов об оказании услуг (выполненных работ), заявок на обслуживание и актов приема-передачи транспортного средств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Доверенность выдана без права передоверия, сроком до ________________ (</w:t>
      </w:r>
      <w:r>
        <w:rPr>
          <w:i/>
        </w:rPr>
        <w:t>указать конкретную дату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Подпись представителя 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Подпись представляемого лица__________________________________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056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сти представляемого лица удостоверился сотрудник СТО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 посред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ИО полностью представителя ООО «Авторитет-Авто+»)</w:t>
            </w:r>
          </w:p>
          <w:p>
            <w:pPr>
              <w:pStyle w:val="Normal"/>
              <w:jc w:val="both"/>
              <w:rPr/>
            </w:pPr>
            <w:r>
              <w:rPr/>
              <w:t>- обозрения паспорта представляемого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лефонного звонка представляемому на вышеуказанный номер 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___ 20___ г. время: ____ ч. _____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0" w:right="566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6732905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5:00Z</dcterms:created>
  <dc:creator>adm</dc:creator>
  <dc:description/>
  <dc:language>en-US</dc:language>
  <cp:lastModifiedBy>Лойко Алина Алексеевна</cp:lastModifiedBy>
  <cp:lastPrinted>2020-12-14T10:56:00Z</cp:lastPrinted>
  <dcterms:modified xsi:type="dcterms:W3CDTF">2021-07-08T07:55:00Z</dcterms:modified>
  <cp:revision>2</cp:revision>
  <dc:subject/>
  <dc:title/>
</cp:coreProperties>
</file>