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ВЕР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раво приемки-сдачи автомобиля в ремо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 «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 выдачи доверенности пропись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(Ф.И.О.) (паспорт серия______ номер_____________ дата выдачи_________________ орган, выдавший паспорт____________________ код подразделения____________ зарегистрирован(а)_______________________, адрес фактического место проживания_______________________, контактный тел._____________________________)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Доверитель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 xml:space="preserve">уполномочивае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(Ф.И.О.) (паспорт серия__________ номер_____________ дата выдачи_________________ орган, выдавший паспорт____________________ код подразделения____________ зарегистрирован(а)_______________________, адрес фактического место проживания_______________________, контактный тел._____________________________), именуемого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Доверенное лицо»</w:t>
      </w:r>
      <w:r>
        <w:rPr>
          <w:rFonts w:cs="Times New Roman" w:ascii="Times New Roman" w:hAnsi="Times New Roman"/>
          <w:sz w:val="20"/>
          <w:szCs w:val="20"/>
        </w:rPr>
        <w:t>, представлять интересы доверителя при гарантийном, текущем, восстановительном, малярно-кузовном ремонте, техническом обслуживании, любом виде мойки, включая химчистку салона, нижеследующего транспортного средства, принадлежащего Доверителю на праве собств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дентификационнй номер </w:t>
        <w:tab/>
        <w:tab/>
        <w:tab/>
        <w:tab/>
        <w:tab/>
        <w:t>Тип двиг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ка, модель</w:t>
        <w:tab/>
        <w:tab/>
        <w:tab/>
        <w:tab/>
        <w:tab/>
        <w:tab/>
        <w:t>Номер шасси (ра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 ТС</w:t>
        <w:tab/>
        <w:tab/>
        <w:tab/>
        <w:tab/>
        <w:tab/>
        <w:tab/>
        <w:tab/>
        <w:t>Номер ку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.-изготовитель</w:t>
        <w:tab/>
        <w:tab/>
        <w:tab/>
        <w:tab/>
        <w:tab/>
        <w:tab/>
        <w:t>Ц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тегория (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, прицеп – Е)</w:t>
        <w:tab/>
        <w:tab/>
        <w:tab/>
        <w:tab/>
        <w:t>Паспорт транспортного сре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д выпуска</w:t>
        <w:tab/>
        <w:tab/>
        <w:tab/>
        <w:tab/>
        <w:tab/>
        <w:tab/>
        <w:t>Вы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дель, номер двигателя</w:t>
        <w:tab/>
        <w:tab/>
        <w:tab/>
        <w:tab/>
        <w:tab/>
        <w:t>Место вы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щность двигателя</w:t>
        <w:tab/>
        <w:tab/>
        <w:tab/>
        <w:tab/>
        <w:tab/>
        <w:t>Государственный регистрационный зн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по тексту – автомобиль), с правом самостоятельног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правления автомоби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ора ремонтной организации и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знакомления с документами ремонтной организации и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бора и предоставления документов, а в случае необходимости запасных частей и материалов, необходимых для ремо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писания любых документов как от имени доверителя, так и от своего имени, связанных с текущим, гарантийным, восстановительным ремонтом, техническим обслуживанием и мойкой автомобиля, в том числе заявок на ремонт, техническое обслуживание и мойку, актов приема-передачи автомобиля, предварительных наряд-заказов, наряд-заказов, договоров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ора и согласования необходимых видов ремонта, объема работ, включая замену агрегатов, частей, деталей, а также сроков выполнения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ования сметы (калькуляции) оказываемых услуг (производимых работ), включая окончательную стоим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уществления оплаты услуг (работ), запасных частей и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оказанных ремонтной организацией услуг (выполненных работ), получения и подписания документов после ремонта, включая акт приема-передачи автомобиля, наряд-заказ, акт выполненных работ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писания и предъявления претензий к комплектности автомобиля и сохранности навесного оборудования, объему, срокам и качеству оказанных услуг (выполненных рабо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аза и приемки иных услуг (работ), оказываемых (выполняемых) ремонтной организацией, согласования объема, сроков и стоимости услуг (работ), подписания всех документов, связанных с заказом и приемкой оказанных ремонтной организацией услуг (выполненных работ), оплаты оказанных ремонтной организацией услуг (выполненных работ), запасных частей и материалов, а также выполнения иных действия, связанных с данным поруч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лномочия по настоящей доверенности не могут быть переданы третьи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выдана сроком на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рок указывается пропис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_______________ _________________________ удостоверя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.И.О. полностью доверенного лица)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еритель_____________________________ 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   Ф.И.О. полностью доверителя)          (подпись доверителя)</w:t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0:00Z</dcterms:created>
  <dc:creator>Оксана Сергеевна Савельева</dc:creator>
  <dc:description/>
  <cp:keywords/>
  <dc:language>en-US</dc:language>
  <cp:lastModifiedBy>Игорь Николаевич Дудченко</cp:lastModifiedBy>
  <cp:lastPrinted>2017-03-01T14:06:00Z</cp:lastPrinted>
  <dcterms:modified xsi:type="dcterms:W3CDTF">2017-06-30T13:32:00Z</dcterms:modified>
  <cp:revision>6</cp:revision>
  <dc:subject/>
  <dc:title/>
</cp:coreProperties>
</file>